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rPr>
      </w:pPr>
      <w:r>
        <w:rPr>
          <w:rFonts w:cs="Arial" w:ascii="Arial" w:hAnsi="Arial"/>
          <w:b/>
          <w:sz w:val="24"/>
        </w:rPr>
        <w:t>2013 W Club Webinar: Set The Stage Dioram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Thank you for taking part in the W Club’s very first online workshop!</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Integrity Toys marketing and graphics director, Alain Tremblay, taught fans how to transform the ultra cool stage set that he originally created for one of the 2013 W Club exclusive dolls into various other custom dioramas that you can incorporate in your display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e following tip sheet will guide you to get the most out of the online workshop. Please note that this is just a summary and even more neat tricks are discussed in the actual workshop! You will be able to watch a recording of the workshop online once it has taken place (attendees will be sent a link via email to view the full presentation in the days following the clas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Let’s start!</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If you are reading this document, you have received your diorama kit and more than likely already downloaded the basic set of instructions from the official Integrity Toys site. But, just as a reminder, if you need to access this document again, here’s the link to it.</w:t>
      </w:r>
    </w:p>
    <w:p>
      <w:pPr>
        <w:pStyle w:val="Normal"/>
        <w:spacing w:before="0" w:after="0"/>
        <w:rPr>
          <w:rFonts w:ascii="Arial" w:hAnsi="Arial" w:cs="Arial"/>
          <w:b/>
          <w:b/>
          <w:sz w:val="24"/>
        </w:rPr>
      </w:pPr>
      <w:r>
        <w:rPr>
          <w:rFonts w:cs="Arial" w:ascii="Arial" w:hAnsi="Arial"/>
          <w:b/>
          <w:sz w:val="24"/>
        </w:rPr>
      </w:r>
    </w:p>
    <w:p>
      <w:pPr>
        <w:pStyle w:val="Normal"/>
        <w:spacing w:before="0" w:after="0"/>
        <w:rPr/>
      </w:pPr>
      <w:hyperlink r:id="rId2">
        <w:r>
          <w:rPr>
            <w:rStyle w:val="InternetLink"/>
            <w:rFonts w:cs="Arial" w:ascii="Arial" w:hAnsi="Arial"/>
            <w:b/>
            <w:sz w:val="24"/>
          </w:rPr>
          <w:t>http://www.integritytoys.com/instructions/stagediorama.html</w:t>
        </w:r>
      </w:hyperlink>
      <w:r>
        <w:rPr>
          <w:rFonts w:cs="Arial" w:ascii="Arial" w:hAnsi="Arial"/>
          <w:b/>
          <w:sz w:val="24"/>
        </w:rPr>
        <w:t xml:space="preserve"> </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b/>
          <w:sz w:val="24"/>
        </w:rPr>
        <w:t xml:space="preserve">Let’s Add Some Edge To The Stag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You can use various techniques to create some truly cool effects and turn your stage into a truly hot rock scene, a totally edgy and fashionable catwalk or a groovy 60’s stage for Poppy Parker!</w:t>
      </w:r>
      <w:r>
        <w:br w:type="page"/>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Tips To Create A Hot And Rockin’ 80’s Stage</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To reduce the amount of work involved and allow you to use your stage as quickly as possible, here are a few easy paint and décor tip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rPr>
        <w:t>Towers core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Lay the towers pieces chrome face down on a poster board and attach the edges of the tabs in a few places using masking tape. Do not fold the towers and do not punch out the triangles at this stage.</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Using Tamiya or Krylon brand acrylic spray paints to color the white side of the chrome towers. This is an easy way to jazz up the towers and make them “color specific” to your favorite rock band (neon purple for the Misfits or bright yellow for the Stingers, for example). When using spray paints, protect yourself (wear a mask) and your work surfaces and if possible, spray outdoors to avoid any fumes and overspray dust inside your home (watch the wind or your cardstock pieces will fly off!).</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Spray one solid color or create a retro 80’s gradient by using two different shades of spray (for example purple to neon pink or purple to neon green for The Misfits or neon pink to yellow for the Stingers). Start with the lightest color and let dry between coats. Then, do a light overspray of purple on the bottom section to create a gradient pattern. You can obtain some pretty cool effects that way! Remember to spray on light colors first if you decide to go this route, as they are more transparent and don’t cover as much. If you spray the darker colors first, you will not be able to create a nice gradient with the lighter colors on top.</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Wait two hours (overnight is better) and carefully detach out the triangles from the structure and save them.</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Apply the triangles to the outside of the solid walls of the structures to create the effect that the structure has the steel rod pattern on all sides (see presentation for more detail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You can spray the floor as well to match the colors of your newly colored towers and / or backdrop.</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For the backdrop, if you want to save some time or if painting is not really your thing, you can download exclusive, ultra convenient pre-designed backdrops that Alain has created for the workshop and have them processed at your favorite copy center or online! Access the diorama instruction page to view these images!</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t>Tips To Transform The Diorama Into A Groovy 60’s Set for Poppy Parker!</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Attention Poppy Parker fans… Poppy and her friend Darla love to be on TV and could really use a stage to sing their little hearts out! Here are a few cool tips and suggestions to create a cool 60’s Teenage Singing Sensation TV stage!</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Paint the backdrop using Krylon Glitter Blast (</w:t>
      </w:r>
      <w:hyperlink r:id="rId3">
        <w:r>
          <w:rPr>
            <w:rStyle w:val="InternetLink"/>
            <w:rFonts w:cs="Arial" w:ascii="Arial" w:hAnsi="Arial"/>
            <w:sz w:val="24"/>
          </w:rPr>
          <w:t>http://www.krylon.com/products/glitter-blast/</w:t>
        </w:r>
      </w:hyperlink>
      <w:r>
        <w:rPr>
          <w:rFonts w:cs="Arial" w:ascii="Arial" w:hAnsi="Arial"/>
          <w:sz w:val="24"/>
        </w:rPr>
        <w:t xml:space="preserve"> ) or download one of the pre-fab backdrops from the online instruction page. You can also leave the backdrop white and light it up using LED light strips to create some cool effects of your choice.</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e 60’s were all about groovy shapes… If you have some of the triangles from the structure left (you should), you can use the cool triangle cut outs that pop out of the various truss panels to create a groovy décor. These chrome triangles can be applied directly to the backdrop and arranged in various geometric patterns using glue or double sided or;</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Follow the plans for the fashion catwalk to see how to position the trussing towers and use fishing wire to hang them inside your display cabinet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Use the two chrome risers/cubes as dance platforms for Poppy Parker to GoGo dance on in the background while her friend Darla sings her little heart out to the delight of a screaming audience!</w:t>
      </w:r>
      <w:r>
        <w:br w:type="page"/>
      </w:r>
    </w:p>
    <w:p>
      <w:pPr>
        <w:pStyle w:val="Normal"/>
        <w:spacing w:before="0" w:after="0"/>
        <w:rPr/>
      </w:pPr>
      <w:r>
        <w:rPr>
          <w:rFonts w:cs="Arial" w:ascii="Arial" w:hAnsi="Arial"/>
          <w:b/>
          <w:sz w:val="24"/>
        </w:rPr>
        <w:t>Tips And Suggestions To Light Up Your Stage Dioram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t The Ambiance And Fire Up The Spotlight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 xml:space="preserve">Lighting is the best way to create a truly dramatic effect in your dioramas and achieving various looks is now easier than ever using LED technology as it doesn’t generate any heat or damaging UV rays and has become more accessible in recent years.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o create the right effect, you can opt to install lights that will create just a general stage wash effect or light up each of the individual spotlights provided with the set to create more focused “pin” lighting.</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Tips To Make The Small Paper Spotlights Light Up</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The small paper spotlights can be modified to light up for added realism. To do so, there a few option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LED Battery Operated String Lights.</w:t>
      </w:r>
    </w:p>
    <w:p>
      <w:pPr>
        <w:pStyle w:val="Normal"/>
        <w:spacing w:before="0" w:after="0"/>
        <w:rPr>
          <w:rFonts w:ascii="Arial" w:hAnsi="Arial" w:cs="Arial"/>
          <w:sz w:val="24"/>
        </w:rPr>
      </w:pPr>
      <w:r>
        <w:rPr>
          <w:rFonts w:cs="Arial" w:ascii="Arial" w:hAnsi="Arial"/>
          <w:sz w:val="24"/>
        </w:rPr>
        <w:t>1. A more economical and renewable method to light the spotlights, is to use light strings such as these:</w:t>
      </w:r>
    </w:p>
    <w:p>
      <w:pPr>
        <w:pStyle w:val="Normal"/>
        <w:spacing w:before="0" w:after="0"/>
        <w:rPr>
          <w:rFonts w:ascii="Arial" w:hAnsi="Arial" w:cs="Arial"/>
          <w:sz w:val="24"/>
        </w:rPr>
      </w:pPr>
      <w:hyperlink r:id="rId4">
        <w:r>
          <w:rPr>
            <w:rStyle w:val="InternetLink"/>
            <w:rFonts w:cs="Arial" w:ascii="Arial" w:hAnsi="Arial"/>
            <w:sz w:val="24"/>
          </w:rPr>
          <w:t>http://www.partybrights.com/product/LED20W/Battery-Operated-20-LED-Lite-Sets-65-inch-Transparent-Wire.html</w:t>
        </w:r>
      </w:hyperlink>
    </w:p>
    <w:p>
      <w:pPr>
        <w:pStyle w:val="Normal"/>
        <w:spacing w:before="0" w:after="0"/>
        <w:rPr>
          <w:rFonts w:ascii="Arial" w:hAnsi="Arial" w:cs="Arial"/>
          <w:sz w:val="24"/>
        </w:rPr>
      </w:pPr>
      <w:r>
        <w:rPr>
          <w:rFonts w:cs="Arial" w:ascii="Arial" w:hAnsi="Arial"/>
          <w:sz w:val="24"/>
        </w:rPr>
        <w:t>IMPORTANT! Please make sure that the bulbs on the set you purchase are LEDs and not traditional light bulbs. Because they generate heat, traditional light bulbs are not suitable to use in a cardboard display.</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e lights are also available in Christmas and Halloween sections in Dollar Stores or at IKEA under the name GLANSA. These strings of light usually have 10 lights, so you will need to add some spotlights and use all 10 lights. Since these strips are LEDs, they cannot be cut without a lot of work.</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2. Simply punch a hole in the front of the spotlight using a normal paper punch and another smaller hole top side (towards the back) using a smaller punch to thread the bulb in. Close up the spotlight and push the light in. Attach the spotlights to the structure using the method shown in the basic instructions and hide the wires inside the structure (attach the wires using clear tape as discretely as possible or dots from a hot glue gun with clear glue sticks in it). Hide the battery pack behind the display.</w:t>
      </w:r>
      <w:r>
        <w:br w:type="page"/>
      </w:r>
    </w:p>
    <w:p>
      <w:pPr>
        <w:pStyle w:val="Normal"/>
        <w:spacing w:before="0" w:after="0"/>
        <w:rPr>
          <w:rFonts w:ascii="Arial" w:hAnsi="Arial" w:cs="Arial"/>
          <w:b/>
          <w:b/>
          <w:sz w:val="24"/>
        </w:rPr>
      </w:pPr>
      <w:r>
        <w:rPr>
          <w:rFonts w:cs="Arial" w:ascii="Arial" w:hAnsi="Arial"/>
          <w:b/>
          <w:sz w:val="24"/>
        </w:rPr>
        <w:t>LEMAX Spotlight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Give your stage a total light upgrade! If you want to, you can completely replace the paper spotlights using these awesome miniature spotlights from LEMAX. They are sold in kits of two and they come in either black or white. There’s even a black light option (perfect for the Misfits… Pizzazz’s hair will light up in the dark!). The wires that connect these spotlights are very thin and will be really to hide in the display. You can use double sided tape to attach the spotlights to the structure or punch holes as shown in the presentation to push the ball mount directly into the structure.</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ese are typically available from Michael’s Art &amp; Crafts in the Halloween or Christmas section. However, depending on your location, you might have to order them online (they are available from various vendor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Here’s the regular clear / white light version (non LED, wires can be easily spliced together):</w:t>
      </w:r>
    </w:p>
    <w:p>
      <w:pPr>
        <w:pStyle w:val="Normal"/>
        <w:spacing w:before="0" w:after="0"/>
        <w:rPr>
          <w:rFonts w:ascii="Arial" w:hAnsi="Arial" w:cs="Arial"/>
          <w:sz w:val="24"/>
        </w:rPr>
      </w:pPr>
      <w:hyperlink r:id="rId5">
        <w:r>
          <w:rPr>
            <w:rStyle w:val="InternetLink"/>
            <w:rFonts w:cs="Arial" w:ascii="Arial" w:hAnsi="Arial"/>
            <w:sz w:val="24"/>
          </w:rPr>
          <w:t>http://www.lemaxcollection.com/villages/general-products/accessories/spot-light---clear--set-of-2</w:t>
        </w:r>
      </w:hyperlink>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Here’s the link for the “black light” version of these (these are LEDs, you will need a resistance to make these work, if you splice them in with the white LEDs without the proper resistance, you will immediately burn them out):</w:t>
      </w:r>
    </w:p>
    <w:p>
      <w:pPr>
        <w:pStyle w:val="Normal"/>
        <w:spacing w:before="0" w:after="0"/>
        <w:rPr>
          <w:rFonts w:ascii="Arial" w:hAnsi="Arial" w:cs="Arial"/>
          <w:sz w:val="24"/>
        </w:rPr>
      </w:pPr>
      <w:hyperlink r:id="rId6">
        <w:r>
          <w:rPr>
            <w:rStyle w:val="InternetLink"/>
            <w:rFonts w:cs="Arial" w:ascii="Arial" w:hAnsi="Arial"/>
            <w:sz w:val="24"/>
          </w:rPr>
          <w:t>http://www.lemaxcollection.com/villages/spooky-town/accessories/halloween-purple-light--set-of-2</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Note: Lemax also offers various other lighting solutions for their various village sets and they are introducing various new options for LED lighting. So, one trip to Michael’s will offer you multiple solutions. Browse around to see what inspires you!</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Tip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You can simply hot glue the miniature spotlights to the structure and thread the wires through the structure, hiding them in the process. A few dots of hot glue will block the wires in place and they will not show.</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The clear lights can be spliced together if you wish to bypass the battery packs and connect them directly to the 4.5V power adaptor available from LEMAX. Please make sure to mark on of the two wires with a black sharpie to help identify the positive and negative wires before cutting them off the battery pack.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If you want to include the black lights inside your display, you will need to save and reuse the small resistance piece that’s inside the battery pack. You will need to do some soldiering to make this happen. If you are not too familiar with electricity and electronics, we recommend that you just hide the battery packs in the structure (the wires are long enough to hide them behind the diorama).</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Tips to Create an Ambient “Stage Wash”</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Various companies offer ultra convenient low-voltage light up tapes or strips that you can easily embed in the floor of your stage or hide behind the truss towers to create various effects.</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First, you will need to choose which system that you will want to go with to light up your diorama. Read on to discover various light systems, which are currently offered on the market. Shop around as the prices vary a lot from system to system. MAKE SURE YOU ONLY USE LEDs THAT DO NOT GENERATE HEAT!</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Using a large punch (available at Michael’s in various shapes), punch light holes at the back of the stage at equal distance from the edge. Then, position your favorite LED underneath to create an “up light” effect (if you go with the Micro-Mark system, cut a sub-floor out of Hi-Art stock to stick the LED strips on using the template provided in the PDF). You will need to block the doll stand holes and various other holes in the stage floor using black masking tape to prevent light from seeping in the areas you don’t want to light up.</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If you decide to go with the light strip system from Micro-Mark (recommended), since it is self adhesive, you can also apply strips to the back of the two vertical truss towers to project some light onto the stage’s backdrop creating an additional impact!</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Here’s some information about the various LED systems available on the market. Please note that the Micro-Mark system, although the most expensive, is the most versatile and one roll of LEDs will allow you to light up multiple dioramas.</w:t>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LED Light Strip System from Micro-Mark:</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 xml:space="preserve">The various parts of the lighting system used in the workshop are from Micro-Mark. However, if you shop online, various other sellers and hobby stores have similar systems offered for less some times (Home-Depot also carries this system under another brand, but it’s essentially the same and it’s a little less expensive). Please note that to make this particular system work, you will need three main components: the light strips, the strip connectors with flying leads, a DC power adapter and 12V power supply at the minimum. Then, you can add other components such as jump cables (if you wish to light different parts of the diorama but only use one power supply) and dimmers to create special effects.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Here’s the main link to Micro-Mark’s site that will take you directly to the various components available for the lighting system covered in the diorama workshop:</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hyperlink r:id="rId7">
        <w:r>
          <w:rPr>
            <w:rStyle w:val="InternetLink"/>
            <w:rFonts w:cs="Arial" w:ascii="Arial" w:hAnsi="Arial"/>
            <w:sz w:val="24"/>
          </w:rPr>
          <w:t>http://www.micromark.com/SearchResult.aspx?deptIdFilter=0&amp;searchPhrase=led</w:t>
        </w:r>
      </w:hyperlink>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Remember, you will need these basic parts to make the system work, but you can add dimmers, jumper cables to illuminate other parts of the diorama in one shot… There is no limit!</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b/>
          <w:sz w:val="24"/>
        </w:rPr>
        <w:t xml:space="preserve">-Light strip roll (Item # </w:t>
      </w:r>
      <w:r>
        <w:rPr>
          <w:rFonts w:cs="Arial" w:ascii="Arial" w:hAnsi="Arial"/>
          <w:b/>
          <w:sz w:val="24"/>
          <w:szCs w:val="20"/>
        </w:rPr>
        <w:t>Item # 85497, will work for many diorama and projects, available in various colors, item 85497 is a “natural” white shade)</w:t>
      </w:r>
    </w:p>
    <w:p>
      <w:pPr>
        <w:pStyle w:val="Heading1"/>
        <w:spacing w:before="2" w:after="2"/>
        <w:rPr>
          <w:rFonts w:ascii="Arial" w:hAnsi="Arial" w:cs="Arial"/>
          <w:sz w:val="24"/>
        </w:rPr>
      </w:pPr>
      <w:r>
        <w:rPr>
          <w:rFonts w:cs="Arial" w:ascii="Arial" w:hAnsi="Arial"/>
          <w:sz w:val="24"/>
        </w:rPr>
        <w:t>-LED Strip Connector with 5 inch long flying leads (Item 85498)</w:t>
      </w:r>
    </w:p>
    <w:p>
      <w:pPr>
        <w:pStyle w:val="Normal"/>
        <w:numPr>
          <w:ilvl w:val="0"/>
          <w:numId w:val="0"/>
        </w:numPr>
        <w:spacing w:before="2" w:after="2"/>
        <w:outlineLvl w:val="0"/>
        <w:rPr>
          <w:rFonts w:ascii="Arial" w:hAnsi="Arial" w:cs="Arial"/>
          <w:b/>
          <w:b/>
          <w:kern w:val="2"/>
          <w:sz w:val="24"/>
          <w:szCs w:val="20"/>
        </w:rPr>
      </w:pPr>
      <w:r>
        <w:rPr>
          <w:rFonts w:cs="Arial" w:ascii="Arial" w:hAnsi="Arial"/>
          <w:b/>
          <w:kern w:val="2"/>
          <w:sz w:val="24"/>
          <w:szCs w:val="20"/>
        </w:rPr>
        <w:t>-DC Power Adapter, 2.1 mm Barrel Jack to Screw Terminals, Package of 5</w:t>
      </w:r>
    </w:p>
    <w:p>
      <w:pPr>
        <w:pStyle w:val="Normal"/>
        <w:spacing w:before="0" w:after="0"/>
        <w:rPr>
          <w:rFonts w:ascii="Arial" w:hAnsi="Arial" w:cs="Arial"/>
          <w:b/>
          <w:b/>
          <w:sz w:val="24"/>
          <w:szCs w:val="20"/>
        </w:rPr>
      </w:pPr>
      <w:r>
        <w:rPr>
          <w:rFonts w:cs="Arial" w:ascii="Arial" w:hAnsi="Arial"/>
          <w:b/>
          <w:sz w:val="24"/>
          <w:szCs w:val="20"/>
        </w:rPr>
        <w:t>(Item # 85554) (you will only need one of these, but they only come in packs of 5 at Micro Mark)</w:t>
      </w:r>
    </w:p>
    <w:p>
      <w:pPr>
        <w:pStyle w:val="Heading1"/>
        <w:spacing w:before="2" w:after="2"/>
        <w:rPr>
          <w:rFonts w:ascii="Arial" w:hAnsi="Arial" w:cs="Arial"/>
          <w:sz w:val="24"/>
        </w:rPr>
      </w:pPr>
      <w:r>
        <w:rPr>
          <w:rFonts w:cs="Arial" w:ascii="Arial" w:hAnsi="Arial"/>
          <w:sz w:val="24"/>
        </w:rPr>
        <w:t>-12 VDC Power Supply 6 Amps (Item 85501)</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Alternative Lighting Methods For Your Dioram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Fiber Optic Illuminator Kit</w:t>
      </w:r>
    </w:p>
    <w:p>
      <w:pPr>
        <w:pStyle w:val="Normal"/>
        <w:spacing w:before="0" w:after="0"/>
        <w:rPr>
          <w:rFonts w:ascii="Arial" w:hAnsi="Arial" w:cs="Arial"/>
          <w:sz w:val="24"/>
        </w:rPr>
      </w:pPr>
      <w:r>
        <w:rPr>
          <w:rFonts w:cs="Arial" w:ascii="Arial" w:hAnsi="Arial"/>
          <w:sz w:val="24"/>
        </w:rPr>
        <w:t>If you’d like to explore less expensive, yet still fun and creative methods of adding light to your diorama, check this ultra cool fiber optics kit from this seller on eBay. Fiber optics is the perfect method to add sparkling “twinkles” to the backdrop of your stage and the price of this kit cannot be beaten! Fiber optics are great as it does not generate any heat (this is always important since you don’t want to damage your collectibles over time!) and are available in various color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hyperlink r:id="rId8">
        <w:r>
          <w:rPr>
            <w:rStyle w:val="InternetLink"/>
            <w:rFonts w:cs="Arial" w:ascii="Arial" w:hAnsi="Arial"/>
            <w:sz w:val="24"/>
          </w:rPr>
          <w:t>http://www.ebay.com/itm/FIBER-OPTIC-illuminator-LIGHTING-KIT-ALL-scale-models-FREE-Bonus-/370620627606?_trksid=e11011.m8&amp;_trkparms=algo%3DMW%26its%3DI%252BC%26itu%3DUCC%26otn%3D5%26ps%3D63%26clkid%3D1380753894142477180&amp;_qi=RTM1240446</w:t>
        </w:r>
      </w:hyperlink>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Please note that if this auction is completed when you read this document, you can do a search on eBay or other sites for “scale model fibers optic illuminator”</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IKEA Light Strip System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Another good, inexpensive and truly easy to use alternative to the Micro-Mark system are the various light up systems offered at IKEA. Although a little less flexible, as you cannot cut them to size for the most part, the IKEA systems offer all sorts of cool features and will fit perfectly inside the stage diorama’s structure for a quick and easy, yet totally dramatic transformation. Here are a few points to note on the systems currently available from IKEA:</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DIODER</w:t>
      </w:r>
    </w:p>
    <w:p>
      <w:pPr>
        <w:pStyle w:val="Normal"/>
        <w:spacing w:before="0" w:after="0"/>
        <w:rPr>
          <w:rFonts w:ascii="Arial" w:hAnsi="Arial" w:cs="Arial"/>
          <w:b/>
          <w:b/>
          <w:sz w:val="24"/>
        </w:rPr>
      </w:pPr>
      <w:r>
        <w:rPr>
          <w:rFonts w:cs="Arial" w:ascii="Arial" w:hAnsi="Arial"/>
          <w:b/>
          <w:sz w:val="24"/>
        </w:rPr>
        <w:t>LED 4-piece light strip set, multicolor</w:t>
      </w:r>
    </w:p>
    <w:p>
      <w:pPr>
        <w:pStyle w:val="Normal"/>
        <w:spacing w:before="0" w:after="0"/>
        <w:rPr>
          <w:rFonts w:ascii="Arial" w:hAnsi="Arial" w:cs="Arial"/>
          <w:sz w:val="24"/>
        </w:rPr>
      </w:pPr>
      <w:hyperlink r:id="rId9">
        <w:r>
          <w:rPr>
            <w:rStyle w:val="InternetLink"/>
            <w:rFonts w:cs="Arial" w:ascii="Arial" w:hAnsi="Arial"/>
            <w:sz w:val="24"/>
          </w:rPr>
          <w:t>http://www.ikea.com/us/en/catalog/products/50192365/</w:t>
        </w:r>
      </w:hyperlink>
    </w:p>
    <w:p>
      <w:pPr>
        <w:pStyle w:val="Normal"/>
        <w:spacing w:before="0" w:after="0"/>
        <w:rPr>
          <w:rFonts w:ascii="Arial" w:hAnsi="Arial" w:cs="Arial"/>
          <w:sz w:val="24"/>
        </w:rPr>
      </w:pPr>
      <w:r>
        <w:rPr>
          <w:rFonts w:cs="Arial" w:ascii="Arial" w:hAnsi="Arial"/>
          <w:sz w:val="24"/>
        </w:rPr>
        <w:t>This system is the best! It generates no heat, includes all the components you will need to light-up your display. And, the best part is that it includes a color selector that allows you to adjust the colors of the display at will! So, you can adjust the mood of your display depending on what dolls are in it! All components are included (including the power supply)… This is a system that cannot be beat and will last you for year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DIODER</w:t>
      </w:r>
    </w:p>
    <w:p>
      <w:pPr>
        <w:pStyle w:val="Normal"/>
        <w:spacing w:before="0" w:after="0"/>
        <w:rPr>
          <w:rFonts w:ascii="Arial" w:hAnsi="Arial" w:cs="Arial"/>
          <w:b/>
          <w:b/>
          <w:sz w:val="24"/>
        </w:rPr>
      </w:pPr>
      <w:r>
        <w:rPr>
          <w:rFonts w:cs="Arial" w:ascii="Arial" w:hAnsi="Arial"/>
          <w:b/>
          <w:sz w:val="24"/>
        </w:rPr>
        <w:t>LED light strip, flexible, multicolor</w:t>
      </w:r>
    </w:p>
    <w:p>
      <w:pPr>
        <w:pStyle w:val="Normal"/>
        <w:spacing w:before="0" w:after="0"/>
        <w:rPr>
          <w:rFonts w:ascii="Arial" w:hAnsi="Arial" w:cs="Arial"/>
          <w:sz w:val="24"/>
        </w:rPr>
      </w:pPr>
      <w:hyperlink r:id="rId10">
        <w:r>
          <w:rPr>
            <w:rStyle w:val="InternetLink"/>
            <w:rFonts w:cs="Arial" w:ascii="Arial" w:hAnsi="Arial"/>
            <w:sz w:val="24"/>
          </w:rPr>
          <w:t>http://www.ikea.com/us/en/catalog/products/60192355/</w:t>
        </w:r>
      </w:hyperlink>
    </w:p>
    <w:p>
      <w:pPr>
        <w:pStyle w:val="Normal"/>
        <w:spacing w:before="0" w:after="0"/>
        <w:rPr>
          <w:rFonts w:ascii="Arial" w:hAnsi="Arial" w:cs="Arial"/>
          <w:sz w:val="24"/>
        </w:rPr>
      </w:pPr>
      <w:r>
        <w:rPr>
          <w:rFonts w:cs="Arial" w:ascii="Arial" w:hAnsi="Arial"/>
          <w:sz w:val="24"/>
        </w:rPr>
        <w:t>This system is very similar to the Micro-Mark system, it’s a flexible strip that can be adjusted to length and it comes pre-packaged with all the components needed, including the power supply and you can change the colors like the other Dioder system above. Generates no or very little heat and multiple systems can be attached end – to – end to extend the overall length. However, I’m not certain if the strips can be cut to length like the Micro-Mark system.</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LEDBERG</w:t>
      </w:r>
    </w:p>
    <w:p>
      <w:pPr>
        <w:pStyle w:val="Normal"/>
        <w:spacing w:before="0" w:after="0"/>
        <w:rPr>
          <w:rFonts w:ascii="Arial" w:hAnsi="Arial" w:cs="Arial"/>
          <w:b/>
          <w:b/>
          <w:sz w:val="24"/>
        </w:rPr>
      </w:pPr>
      <w:r>
        <w:rPr>
          <w:rFonts w:cs="Arial" w:ascii="Arial" w:hAnsi="Arial"/>
          <w:b/>
          <w:sz w:val="24"/>
        </w:rPr>
        <w:t>LED 3-piece light strip set, white</w:t>
      </w:r>
    </w:p>
    <w:p>
      <w:pPr>
        <w:pStyle w:val="Normal"/>
        <w:spacing w:before="0" w:after="0"/>
        <w:rPr>
          <w:rFonts w:ascii="Arial" w:hAnsi="Arial" w:cs="Arial"/>
          <w:sz w:val="24"/>
        </w:rPr>
      </w:pPr>
      <w:hyperlink r:id="rId11">
        <w:r>
          <w:rPr>
            <w:rStyle w:val="InternetLink"/>
            <w:rFonts w:cs="Arial" w:ascii="Arial" w:hAnsi="Arial"/>
            <w:sz w:val="24"/>
          </w:rPr>
          <w:t>http://www.ikea.com/us/en/catalog/products/50192073/</w:t>
        </w:r>
      </w:hyperlink>
    </w:p>
    <w:p>
      <w:pPr>
        <w:pStyle w:val="Normal"/>
        <w:spacing w:before="0" w:after="0"/>
        <w:rPr>
          <w:rFonts w:ascii="Arial" w:hAnsi="Arial" w:cs="Arial"/>
          <w:sz w:val="24"/>
        </w:rPr>
      </w:pPr>
      <w:r>
        <w:rPr>
          <w:rFonts w:cs="Arial" w:ascii="Arial" w:hAnsi="Arial"/>
          <w:sz w:val="24"/>
        </w:rPr>
        <w:t>The least expensive of the LED lighting systems, this set is only available in extremely bright white and cannot be dimmed. It does not generate any heat however and the kit includes the power supply. Various additional components are available separately for this system and I recommend that you check it out in person before ordering online. Various connectors and extensions are available to stretch the reach of this system and allow you to insert the various light strips in different sections of the diorama.</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 xml:space="preserve">None of the systems above will require the use of a soldering iron and is pretty straight forward to use if you follow the instructions included with the various kits carefully. Please remember the polarity of the various wires when you make you connections as to not short the system and risk damaging the various components.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LED’s can truly illuminate your collection and make shine! They do not emit any UV rays that could potentially discolor your dolls or generate heat that could damage them or worst, burn your cardboard display.</w:t>
      </w:r>
      <w:r>
        <w:br w:type="page"/>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Final Thoughts</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 xml:space="preserve">Thank you for taking part of this very first online class! Have fun with your new diorama and feel free to email me pics of your creations at </w:t>
      </w:r>
      <w:hyperlink r:id="rId12">
        <w:r>
          <w:rPr>
            <w:rStyle w:val="InternetLink"/>
            <w:rFonts w:cs="Arial" w:ascii="Arial" w:hAnsi="Arial"/>
            <w:sz w:val="24"/>
          </w:rPr>
          <w:t>web@integritytoys.com</w:t>
        </w:r>
      </w:hyperlink>
      <w:r>
        <w:rPr>
          <w:rFonts w:cs="Arial" w:ascii="Arial" w:hAnsi="Arial"/>
          <w:sz w:val="24"/>
        </w:rPr>
        <w:t xml:space="preserve"> ! I’d love to see what you come up with… Rock o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Cheers!</w:t>
      </w:r>
    </w:p>
    <w:p>
      <w:pPr>
        <w:pStyle w:val="Normal"/>
        <w:spacing w:before="0" w:after="0"/>
        <w:rPr>
          <w:rFonts w:ascii="Arial" w:hAnsi="Arial" w:cs="Arial"/>
          <w:sz w:val="24"/>
        </w:rPr>
      </w:pPr>
      <w:r>
        <w:rPr>
          <w:rFonts w:cs="Arial" w:ascii="Arial" w:hAnsi="Arial"/>
          <w:sz w:val="24"/>
        </w:rPr>
        <w:br/>
        <w:t>Alain Tremblay</w:t>
      </w:r>
    </w:p>
    <w:p>
      <w:pPr>
        <w:pStyle w:val="Normal"/>
        <w:spacing w:before="0" w:after="0"/>
        <w:rPr>
          <w:rFonts w:ascii="Arial" w:hAnsi="Arial" w:cs="Arial"/>
          <w:sz w:val="24"/>
        </w:rPr>
      </w:pPr>
      <w:r>
        <w:rPr>
          <w:rFonts w:cs="Arial" w:ascii="Arial" w:hAnsi="Arial"/>
          <w:sz w:val="24"/>
        </w:rPr>
        <w:t>Integrity Toys, Inc.</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 2013 Integrity Toys, Inc. and The W Club. Workshop Diorama and presentation designed in North America by Alain Tremblay. All rights reserved. Diorama made in China. Any copy, reproduction and/or distribution in part or in whole of this playset or presentation without prior authorization is strictly forbidden. Authorization to download backdrop art is granted to the original owner of this diorama for personal use only. Art may not be resold or distributed without authorization from The W Club and/or Alain Tremblay. Contact </w:t>
      </w:r>
      <w:hyperlink r:id="rId13">
        <w:r>
          <w:rPr>
            <w:rStyle w:val="InternetLink"/>
            <w:rFonts w:cs="Arial" w:ascii="Arial" w:hAnsi="Arial"/>
            <w:sz w:val="24"/>
          </w:rPr>
          <w:t>wclub@integritytoys.com</w:t>
        </w:r>
      </w:hyperlink>
      <w:r>
        <w:rPr>
          <w:rFonts w:cs="Arial" w:ascii="Arial" w:hAnsi="Arial"/>
          <w:sz w:val="24"/>
        </w:rPr>
        <w:t xml:space="preserve"> for information.</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IMPORTANT!</w:t>
      </w:r>
    </w:p>
    <w:p>
      <w:pPr>
        <w:pStyle w:val="Normal"/>
        <w:spacing w:before="0" w:after="0"/>
        <w:rPr>
          <w:rFonts w:ascii="Arial" w:hAnsi="Arial" w:cs="Arial"/>
          <w:b/>
          <w:b/>
          <w:sz w:val="24"/>
        </w:rPr>
      </w:pPr>
      <w:r>
        <w:rPr>
          <w:rFonts w:cs="Arial" w:ascii="Arial" w:hAnsi="Arial"/>
          <w:b/>
          <w:sz w:val="24"/>
        </w:rPr>
        <w:t>DO NOT USE ANY OTHER TYPE OF LIGHT THAN LED’s TO LIGHT UP YOUR STAGE DIORAMA! REGULAR LIGHT BULBS GENERATE HEAT AND THERE IS A RISK OF FIRE!</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NEVER STARE AT LED’s DIRECTLY WHILE THEY ARE LIT. THESE LIGHTS ARE VERY BRIGHT AND COULD POTENTIALLY DAMAGE YOUR VISION.</w:t>
      </w:r>
    </w:p>
    <w:sectPr>
      <w:type w:val="nextPage"/>
      <w:pgSz w:w="12240" w:h="15840"/>
      <w:pgMar w:left="1800" w:right="18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Neue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LT Std" w:hAnsi="Helvetica LT Std" w:eastAsia="Cambria" w:cs="Helvetica LT Std"/>
      <w:color w:val="auto"/>
      <w:sz w:val="22"/>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kern w:val="2"/>
      <w:sz w:val="48"/>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CHeading">
    <w:name w:val="FRC Heading"/>
    <w:basedOn w:val="Normal"/>
    <w:qFormat/>
    <w:pPr>
      <w:outlineLvl w:val="0"/>
    </w:pPr>
    <w:rPr>
      <w:rFonts w:ascii="Helvetica Neue Bold Condensed" w:hAnsi="Helvetica Neue Bold Condensed" w:cs="Helvetica Neue Bold Condensed"/>
      <w:sz w:val="32"/>
      <w:szCs w:val="96"/>
      <w:lang w:val="en-CA"/>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gritytoys.com/instructions/stagediorama.html" TargetMode="External"/><Relationship Id="rId3" Type="http://schemas.openxmlformats.org/officeDocument/2006/relationships/hyperlink" Target="http://www.krylon.com/products/glitter-blast/" TargetMode="External"/><Relationship Id="rId4" Type="http://schemas.openxmlformats.org/officeDocument/2006/relationships/hyperlink" Target="http://www.partybrights.com/product/LED20W/Battery-Operated-20-LED-Lite-Sets-65-inch-Transparent-Wire.html" TargetMode="External"/><Relationship Id="rId5" Type="http://schemas.openxmlformats.org/officeDocument/2006/relationships/hyperlink" Target="http://www.lemaxcollection.com/villages/general-products/accessories/spot-light---clear--set-of-2" TargetMode="External"/><Relationship Id="rId6" Type="http://schemas.openxmlformats.org/officeDocument/2006/relationships/hyperlink" Target="http://www.lemaxcollection.com/villages/spooky-town/accessories/halloween-purple-light--set-of-2" TargetMode="External"/><Relationship Id="rId7" Type="http://schemas.openxmlformats.org/officeDocument/2006/relationships/hyperlink" Target="http://www.micromark.com/SearchResult.aspx?deptIdFilter=0&amp;searchPhrase=led" TargetMode="External"/><Relationship Id="rId8" Type="http://schemas.openxmlformats.org/officeDocument/2006/relationships/hyperlink" Target="http://www.ebay.com/itm/FIBER-OPTIC-illuminator-LIGHTING-KIT-ALL-scale-models-FREE-Bonus-/370620627606?_trksid=e11011.m8&amp;_trkparms=algo%3DMW%26its%3DI%252BC%26itu%3DUCC%26otn%3D5%26ps%3D63%26clkid%3D1380753894142477180&amp;_qi=RTM1240446" TargetMode="External"/><Relationship Id="rId9" Type="http://schemas.openxmlformats.org/officeDocument/2006/relationships/hyperlink" Target="http://www.ikea.com/us/en/catalog/products/50192365/" TargetMode="External"/><Relationship Id="rId10" Type="http://schemas.openxmlformats.org/officeDocument/2006/relationships/hyperlink" Target="http://www.ikea.com/us/en/catalog/products/60192355/" TargetMode="External"/><Relationship Id="rId11" Type="http://schemas.openxmlformats.org/officeDocument/2006/relationships/hyperlink" Target="http://www.ikea.com/us/en/catalog/products/50192073/" TargetMode="External"/><Relationship Id="rId12" Type="http://schemas.openxmlformats.org/officeDocument/2006/relationships/hyperlink" Target="mailto:web@integritytoys.com" TargetMode="External"/><Relationship Id="rId13" Type="http://schemas.openxmlformats.org/officeDocument/2006/relationships/hyperlink" Target="mailto:wclub@integritytoy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46:00Z</dcterms:created>
  <dc:creator>Luanne</dc:creator>
  <dc:description/>
  <cp:keywords/>
  <dc:language>en-US</dc:language>
  <cp:lastModifiedBy>Alain Tremblay</cp:lastModifiedBy>
  <dcterms:modified xsi:type="dcterms:W3CDTF">2013-10-05T15:07:00Z</dcterms:modified>
  <cp:revision>6</cp:revision>
  <dc:subject/>
  <dc:title/>
</cp:coreProperties>
</file>